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9" w:before="2669" w:after="200"/>
        <w:ind w:right="160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ложение об ученическом самоуправлении</w:t>
      </w:r>
    </w:p>
    <w:p>
      <w:pPr>
        <w:pStyle w:val="Normal"/>
        <w:shd w:fill="FFFFFF" w:val="clear"/>
        <w:spacing w:lineRule="exact" w:line="509"/>
        <w:ind w:right="1594" w:hanging="0"/>
        <w:jc w:val="center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>Республика «Кассиопея»</w:t>
      </w:r>
    </w:p>
    <w:p>
      <w:pPr>
        <w:pStyle w:val="Normal"/>
        <w:shd w:fill="FFFFFF" w:val="clear"/>
        <w:spacing w:lineRule="exact" w:line="509"/>
        <w:ind w:right="1594" w:hanging="0"/>
        <w:jc w:val="center"/>
        <w:rPr>
          <w:rFonts w:eastAsia="Times New Roman"/>
          <w:spacing w:val="-1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>МОУ «Нижнебургалтаи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ученическом само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ижнебургалтай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 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   в школе жизнь ученического коллектива организуется на основе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   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rPr/>
      </w:pPr>
      <w:r>
        <w:rPr>
          <w:sz w:val="28"/>
          <w:szCs w:val="28"/>
        </w:rPr>
        <w:t>1.4.     деятельность органов ученического самоуправления в школе осуществляется на основе действующего законодательства, Устава школы  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   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школе . названные Положения утверждаются 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    общее руководство развитием ученического самоуправления осуществляется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  цели организации ученического самоуправления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Формирование в школе демократических отношений между педагогами и учащимися, защита прав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Активизация участия школьников в организации повседневной жизни своего коллектива, в реализации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ЗИДЕНТСКИЙ 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    В ПЕРИОД учебной деятельности ВЫСШИМ ОРГАНОМ УЧЕНИЧЕСКОГО САМОУПРАВЛЕНИЯ ЯВЛЯЕТСЯ ПРЕЗИДЕНТСКИ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   в состав ПРЕЗИДЕНТСКОГО  совета входят избираемые  представители 9-11 классов, а также руководители рабочих органов при ПРЕЗИДЕНТ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   ПРЕЗИДЕНТСКИЙ СОВЕТ собирается на заседания по мере необходимости, но не реже 1 раз в месяц.</w:t>
      </w:r>
    </w:p>
    <w:p>
      <w:pPr>
        <w:pStyle w:val="Normal"/>
        <w:rPr/>
      </w:pPr>
      <w:r>
        <w:rPr>
          <w:sz w:val="28"/>
          <w:szCs w:val="28"/>
        </w:rPr>
        <w:t>3.4.     президентский совет планирует и организует свою повседневную работу; формирует постоянные или временные рабочие органы (комиссии, штабы и т.п.) по различным направлениям деятельности; дает общественные поручения, задания классам, группам или отдельным учащимся, заслушивает отчеты о выполнении поручений; организует шефство старших классов над младшими; использует различные формы поощрения и пориц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5.     бюро президентского совета  собирается по мере необходимости для решения оперативных вопросов (подготовка к занятиям президентского совета, организации выполнения его решений и т.п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3.6.     решения президентского совета  обязательны для всех учащихс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6:00Z</dcterms:created>
  <dc:creator> </dc:creator>
  <dc:description/>
  <cp:keywords/>
  <dc:language>en-US</dc:language>
  <cp:lastModifiedBy> </cp:lastModifiedBy>
  <dcterms:modified xsi:type="dcterms:W3CDTF">2009-03-04T08:41:00Z</dcterms:modified>
  <cp:revision>3</cp:revision>
  <dc:subject/>
  <dc:title/>
</cp:coreProperties>
</file>